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ind w:left="0" w:firstLine="3534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拟聘用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三）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0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80"/>
        <w:gridCol w:w="1170"/>
        <w:gridCol w:w="870"/>
        <w:gridCol w:w="825"/>
        <w:gridCol w:w="1635"/>
        <w:gridCol w:w="1155"/>
        <w:gridCol w:w="1050"/>
        <w:gridCol w:w="690"/>
      </w:tblGrid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用人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及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师范大学 数学与应用数学（师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left="0" w:hanging="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dcterms:modified xsi:type="dcterms:W3CDTF">2022-09-10T03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383AA32774FEF8E6F63B4B599A5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