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ind w:firstLine="3755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</w:rPr>
        <w:t>拟聘用人员名单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（二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eastAsia="zh-CN"/>
        </w:rPr>
      </w:r>
    </w:p>
    <w:tbl>
      <w:tblPr>
        <w:tblW w:w="105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380"/>
        <w:gridCol w:w="1170"/>
        <w:gridCol w:w="870"/>
        <w:gridCol w:w="825"/>
        <w:gridCol w:w="1635"/>
        <w:gridCol w:w="1155"/>
        <w:gridCol w:w="1050"/>
        <w:gridCol w:w="690"/>
      </w:tblGrid>
      <w:tr>
        <w:trPr>
          <w:trHeight w:val="8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招聘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拟聘用人员姓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性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毕业院校及专业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原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成绩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排名</w:t>
            </w:r>
          </w:p>
        </w:tc>
      </w:tr>
      <w:tr>
        <w:trPr>
          <w:trHeight w:val="72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地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鑫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北师范大学 地理科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6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  <w:tr>
        <w:trPr>
          <w:trHeight w:val="96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语文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回金明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本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陕西师范大学 汉语言文学（创新实验班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8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江苏省姜堰中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中政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彭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研究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湖南师范大学科教学（思政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无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73.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9:00Z</dcterms:created>
  <dc:creator>afei</dc:creator>
  <dc:description/>
  <dc:language>en-US</dc:language>
  <cp:lastModifiedBy>梦之蓝</cp:lastModifiedBy>
  <cp:lastPrinted>2022-09-08T14:35:00Z</cp:lastPrinted>
  <dcterms:modified xsi:type="dcterms:W3CDTF">2022-09-10T03:1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4EECA071CE4C38BB57BE4ACD9E6EE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