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拟聘用人员名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130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380"/>
        <w:gridCol w:w="1170"/>
        <w:gridCol w:w="870"/>
        <w:gridCol w:w="825"/>
        <w:gridCol w:w="1635"/>
        <w:gridCol w:w="1155"/>
        <w:gridCol w:w="750"/>
        <w:gridCol w:w="1050"/>
        <w:gridCol w:w="975"/>
        <w:gridCol w:w="690"/>
        <w:gridCol w:w="690"/>
      </w:tblGrid>
      <w:tr>
        <w:trPr>
          <w:trHeight w:val="81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聘用人员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毕业院校及专业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原工作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笔试成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面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成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排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苏省姜堰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化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东南大学     化学工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4.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.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苏省姜堰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化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慧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京师范大学 化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4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苏省姜堰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潘攀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京航空航天大学 应用数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1.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苏省姜堰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物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冯艳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京师范大学 物理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8.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8.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南京站</w:t>
            </w:r>
          </w:p>
        </w:tc>
      </w:tr>
      <w:tr>
        <w:trPr>
          <w:trHeight w:val="96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苏省姜堰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物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戴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苏州大学     学科教学（物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3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苏州站</w:t>
            </w:r>
          </w:p>
        </w:tc>
      </w:tr>
      <w:tr>
        <w:trPr>
          <w:trHeight w:val="96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苏省姜堰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陆新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海财经大学 外国语言学及应用语言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4.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6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苏省姜堰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京师范大学 意大利语（意英双语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9.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苏省姜堰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富俊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华东师范大学 中国古代文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2.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1.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苏省姜堰第二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化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邱智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苏师范大学 化学教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1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3.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.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112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苏省姜堰第二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历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倩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盐城师范学院 历史学（师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9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苏省姜堰第二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生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华中师范大学 学科教学生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1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苏省姜堰第二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董雨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扬州大学     学科教学英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3.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苏省姜堰第二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郭燕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苏师范大学 汉语言文字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8.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5.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徐州站</w:t>
            </w:r>
          </w:p>
        </w:tc>
      </w:tr>
      <w:tr>
        <w:trPr>
          <w:trHeight w:val="96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苏省姜堰第二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宇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京特殊教育师范学院      汉语言文学（师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2.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9.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南京站</w:t>
            </w:r>
          </w:p>
        </w:tc>
      </w:tr>
      <w:tr>
        <w:trPr>
          <w:trHeight w:val="48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苏省姜堰第二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政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钧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扬州大学思想政治教育（师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1.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9.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泰州市姜堰区罗塘高级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地理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栾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淮阴师范学院 地理科学（师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7.67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8.97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泰州市姜堰区罗塘高级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化学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心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盐城师范学院 化学（师范类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2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0.67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1.3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泰州市姜堰区罗塘高级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历史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晓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苏师范大学 历史学（师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7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1.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泰州市姜堰区罗塘高级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物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浩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苏第二师范学院 生物科学（师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9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5.4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6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泰州市姜堰区罗塘高级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学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赛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泉州师范学院 数学与应用数学（师范类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6.4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泰州市姜堰区罗塘高级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物理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鲁恩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安徽师范大学 物理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6.67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6.77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6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泰州市姜堰区罗塘高级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语文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钱子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苏师范大学 汉语言文学（师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8.3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7.93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南京站</w:t>
            </w:r>
          </w:p>
        </w:tc>
      </w:tr>
      <w:tr>
        <w:trPr>
          <w:trHeight w:val="72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泰州市姜堰区罗塘高级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语文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郭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苏师范大学 汉语言文字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5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0.74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徐州站</w:t>
            </w:r>
          </w:p>
        </w:tc>
      </w:tr>
      <w:tr>
        <w:trPr>
          <w:trHeight w:val="72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泰州市姜堰区罗塘高级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沁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通大学 思想政治教育（师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92.67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4.07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19:00Z</dcterms:created>
  <dc:creator>afei</dc:creator>
  <dc:description/>
  <dc:language>en-US</dc:language>
  <cp:lastModifiedBy>梦之蓝</cp:lastModifiedBy>
  <cp:lastPrinted>2022-09-07T12:16:00Z</cp:lastPrinted>
  <dcterms:modified xsi:type="dcterms:W3CDTF">2022-09-07T10:00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C823A9AC25429194A2297D9C6A3E8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