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用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60"/>
        <w:gridCol w:w="1230"/>
        <w:gridCol w:w="465"/>
        <w:gridCol w:w="1200"/>
        <w:gridCol w:w="2610"/>
        <w:gridCol w:w="2370"/>
        <w:gridCol w:w="885"/>
        <w:gridCol w:w="885"/>
        <w:gridCol w:w="885"/>
        <w:gridCol w:w="885"/>
      </w:tblGrid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用人员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二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邰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汉语言文学（师范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塘高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师范大学 数学与应用数学（师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中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信息工程大学 计算机科学与技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塘高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 物理学（师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甸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物理学（师范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塘高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诗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化学（师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夕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化学（师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二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阴师范学院 思想政治教育（师范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塘高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思想政治教育（师范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二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 学科教学历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 职业技术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二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 体育教育（师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院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学院 新闻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励才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甸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 地理科学（师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亚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成贤学院 电子商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汉语言文学（涉外文秘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职业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学院 行政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海安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桥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茜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 国际经济与贸易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有信息系统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桥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科技学院 对外汉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信息工程大学 滨江学院财务管理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新街镇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师范学院 小学教育（小学语文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广德市实验小学教育集团北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晓庄学院 汉语言文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海陵区民兴中英文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阴工学院 信息管理与信息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溱潼镇湖南村村民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信息工程大学 会计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农商行姜堰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 汉语言文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 电子科学与技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信和工程建设管理房地产评估有限公司泰州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琳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学院 自动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文轩智能培训中心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慧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小学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桥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 人力资源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隆基乐叶光伏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桥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大学 土木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新东方教育培训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理工学院 会计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镇村级会计代理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一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大学 邮电与信息工程学院会计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海工学院 电子信息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九月教育培训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 会计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 食品科学与工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 英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陶庄中心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英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励才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桥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立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 英法双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柯乐尔化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桥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柳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 广告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神墨教育培训学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然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怀德学院 英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重岗中心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小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雅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航空航天大学金城学院 英语（国际贸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海工学院 英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航空技工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佩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科技大学天平学院 应用翻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正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 公共事业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文泽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 学科英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第一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粮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音乐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富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 音乐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学前教育（师范）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高等专科学校 学前教育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桥集团（东桥幼儿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泰州学院 学前教育（师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高学校（沈高幼儿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晓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审计大学金审学院 学前教育（师范）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学校（南苑幼儿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幼儿师范高等专科学校 学前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合职业技术学院 戏曲表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实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幼儿师范高等专科学校 学前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恒大特蕾新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小集团（实小幼儿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 学前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高新区青萍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小集团（实小幼儿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 学前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新生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实小集团（实小幼儿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 学前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实小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官学校（蔡官幼儿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幼教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 学前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坎南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>afei</dc:creator>
  <dc:description/>
  <dc:language>en-US</dc:language>
  <cp:lastModifiedBy>梦之蓝</cp:lastModifiedBy>
  <cp:lastPrinted>2022-09-01T10:51:00Z</cp:lastPrinted>
  <dcterms:modified xsi:type="dcterms:W3CDTF">2022-09-01T09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F3F1A7B34A2C9529396F3D5726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