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附件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4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：                常州经开区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22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公办幼儿园员额制教师招聘学校岗位表</w:t>
      </w:r>
    </w:p>
    <w:p>
      <w:pPr>
        <w:pStyle w:val="Normal"/>
        <w:tabs>
          <w:tab w:val="clear" w:pos="420"/>
          <w:tab w:val="left" w:pos="8565" w:leader="none"/>
        </w:tabs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tbl>
      <w:tblPr>
        <w:tblW w:w="44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109"/>
        <w:gridCol w:w="695"/>
        <w:gridCol w:w="691"/>
        <w:gridCol w:w="8871"/>
      </w:tblGrid>
      <w:tr>
        <w:trPr>
          <w:trHeight w:val="75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代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聘人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85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林片区公办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教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林中心幼儿园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横林中心幼儿园欧里分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崔桥幼儿园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横林新建幼儿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林片区公办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教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林中心幼儿园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横林中心幼儿园欧里分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崔桥幼儿园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横林新建幼儿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遥观片区公办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教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遥观中心幼儿园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常州经开区临津幼儿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宋剑湖幼儿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宋剑湖幼儿园沧浪分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宋剑湖幼儿园瑞莲分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遥观新建幼儿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遥观片区公办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教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遥观中心幼儿园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常州经开区临津幼儿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宋剑湖幼儿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宋剑湖幼儿园沧浪分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宋剑湖幼儿园瑞莲分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遥观新建幼儿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山桥片区公办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教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山桥中心幼儿园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芙蓉幼儿园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新安幼儿园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山桥片区公办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教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山桥中心幼儿园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芙蓉幼儿园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新安幼儿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开区内公办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教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桥幼儿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横林新建幼儿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遥观中心幼儿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常州经开区临津幼儿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宋剑湖幼儿园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851" w:right="567" w:gutter="0" w:header="851" w:top="9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梦之蓝</cp:lastModifiedBy>
  <cp:lastPrinted>2020-07-24T13:59:00Z</cp:lastPrinted>
  <dcterms:modified xsi:type="dcterms:W3CDTF">2022-08-25T07:23:49Z</dcterms:modified>
  <cp:revision>147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BAB61FBF645959235072032AD4D86</vt:lpwstr>
  </property>
  <property fmtid="{D5CDD505-2E9C-101B-9397-08002B2CF9AE}" pid="3" name="KSOProductBuildVer">
    <vt:lpwstr>2052-11.1.0.12302</vt:lpwstr>
  </property>
</Properties>
</file>