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兹有我单位职工（学生）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身份证号码为：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报名参加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02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铜山区招聘教师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该同志在我单位的工作（学习）起止时间为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 xml:space="preserve">至 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工作单位（或就读学校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主管部门（或委培单位）经办人（签字）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联系电话：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______________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微软雅黑" w:ascii="方正仿宋简体;微软雅黑" w:hAnsi="方正仿宋简体;微软雅黑"/>
          <w:sz w:val="30"/>
          <w:szCs w:val="30"/>
        </w:rPr>
        <w:t>_____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2-08-17T09:02:0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822AB24147068F57138CA6969F5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