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无锡经开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编制教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拟录用公示（第四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无锡经开区教育系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招聘事业编制教师已完成考试阶段各环节的工作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0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学语文教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岗位戴星辰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体检和考察合格，特此公示。公示时间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督电话：无锡经开区教育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58058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无锡经开区党群工作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5800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无锡经开区纪工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58019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                                                                                                    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3:13Z</dcterms:created>
  <dc:creator>admin</dc:creator>
  <dc:description/>
  <dc:language>en-US</dc:language>
  <cp:lastModifiedBy>梦之蓝</cp:lastModifiedBy>
  <dcterms:modified xsi:type="dcterms:W3CDTF">2022-08-10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00ED123143D68769EA5F5D3088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