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bookmarkStart w:id="0" w:name="_GoBack"/>
      <w:bookmarkEnd w:id="0"/>
      <w:r>
        <w:rPr>
          <w:rFonts w:cs="宋体" w:ascii="宋体" w:hAnsi="宋体"/>
          <w:b/>
          <w:bCs/>
          <w:sz w:val="40"/>
          <w:szCs w:val="40"/>
        </w:rPr>
        <w:t>2022</w:t>
      </w:r>
      <w:r>
        <w:rPr>
          <w:rFonts w:ascii="宋体" w:hAnsi="宋体" w:cs="宋体"/>
          <w:b/>
          <w:bCs/>
          <w:sz w:val="40"/>
          <w:szCs w:val="40"/>
        </w:rPr>
        <w:t>年邳州市公开招聘教师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选岗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健康申报及承诺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55"/>
        <w:gridCol w:w="1323"/>
        <w:gridCol w:w="1244"/>
        <w:gridCol w:w="774"/>
        <w:gridCol w:w="1153"/>
      </w:tblGrid>
      <w:tr>
        <w:trPr>
          <w:trHeight w:val="8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住址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本人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有国（境）外旅居史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本人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国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疫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中高风险地区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聚集性疫情所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县（市、区）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旅居史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本人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密切接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新冠肺炎确诊病例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无症状感染者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本人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出现发热、干咳、乏力、鼻塞、流涕、咽痛、腹泻等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共同居住人员和家庭成员中是否有上述情况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1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本人知悉告知事项、证明义务和防疫要求。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报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及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试期间严格遵守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;黑体" w:hAnsi="方正小标宋简体;黑体" w:eastAsia="方正小标宋简体;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59:00Z</dcterms:created>
  <dc:creator>user</dc:creator>
  <dc:description/>
  <dc:language>en-US</dc:language>
  <cp:lastModifiedBy>梦之蓝</cp:lastModifiedBy>
  <cp:lastPrinted>2022-05-20T14:56:00Z</cp:lastPrinted>
  <dcterms:modified xsi:type="dcterms:W3CDTF">2022-08-09T10:3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48895E4EB427D833085A7371836D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