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5" w:right="-130" w:hanging="0"/>
        <w:jc w:val="left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宿迁市苏州外国语学校</w:t>
      </w:r>
      <w:r>
        <w:rPr>
          <w:rFonts w:eastAsia="方正小标宋_GBK;微软雅黑" w:cs="Times New Roman" w:ascii="Times New Roman" w:hAnsi="Times New Roman"/>
          <w:w w:val="9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;微软雅黑"/>
          <w:w w:val="90"/>
          <w:sz w:val="44"/>
          <w:szCs w:val="44"/>
          <w:lang w:val="en-US" w:eastAsia="zh-CN"/>
        </w:rPr>
        <w:t>年公开招聘备案制教师领取体检通知书</w:t>
      </w:r>
      <w:hyperlink r:id="rId2" w:tgtFrame="http://ssipac.suqian.gov.cn/ssyq/yqgg/202207/_blank">
        <w:r>
          <w:rPr>
            <w:rStyle w:val="InternetLink"/>
            <w:rFonts w:ascii="Times New Roman" w:hAnsi="Times New Roman" w:cs="Times New Roman" w:eastAsia="方正小标宋_GBK;微软雅黑"/>
            <w:w w:val="90"/>
            <w:sz w:val="44"/>
            <w:szCs w:val="44"/>
            <w:lang w:val="en-US" w:eastAsia="zh-CN"/>
          </w:rPr>
          <w:t>考生健康状况报告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黑体"/>
          <w:b/>
          <w:sz w:val="24"/>
          <w:szCs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领取通知书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并交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val="en-US" w:eastAsia="zh-CN"/>
        </w:rPr>
        <w:t>现场疫情防控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  <w:szCs w:val="24"/>
          <w:lang w:eastAsia="zh-CN"/>
        </w:rPr>
        <w:t>人员</w:t>
      </w:r>
      <w:r>
        <w:rPr>
          <w:rFonts w:ascii="Times New Roman" w:hAnsi="Times New Roman" w:cs="Times New Roman" w:eastAsia="黑体"/>
          <w:b/>
          <w:sz w:val="24"/>
          <w:szCs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（区</w:t>
            </w: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非宿迁市常住考生来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到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  <w:lang w:eastAsia="zh-CN"/>
              </w:rPr>
              <w:t>宿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4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考生具有以下情形的不能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苏康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非绿码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“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行程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”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非绿卡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3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已治愈出院的确诊病例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含无症状感染者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 w:eastAsia="zh-CN"/>
              </w:rPr>
              <w:t>）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4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7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 w:eastAsia="zh-CN"/>
              </w:rPr>
              <w:t>6</w:t>
            </w: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zh-CN"/>
              </w:rPr>
              <w:t>.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;微软雅黑" w:cs="Times New Roman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52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en-US" w:eastAsia="zh-CN"/>
              </w:rPr>
              <w:t>领取体检通知书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ipac.suqian.gov.cn/ssyq/yqgg/202207/9a673e688a8c4e6c97706a4ad7d98d89/files/747e49171d5f4828a6f205a1b41108d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33:52Z</dcterms:created>
  <dc:creator>Administrator</dc:creator>
  <dc:description/>
  <dc:language>en-US</dc:language>
  <cp:lastModifiedBy>梦之蓝</cp:lastModifiedBy>
  <cp:lastPrinted>2022-07-08T09:59:00Z</cp:lastPrinted>
  <dcterms:modified xsi:type="dcterms:W3CDTF">2022-08-04T04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327D83BDF483EA02ECF40914659AC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