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cs="宋体"/>
          <w:b w:val="false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宿豫区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公开招聘宿迁技师学院（宿豫中等专业学校）教师资格复审表</w:t>
      </w:r>
    </w:p>
    <w:p>
      <w:pPr>
        <w:pStyle w:val="Normal"/>
        <w:spacing w:lineRule="exact" w:line="500"/>
        <w:ind w:firstLine="72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1377950</wp:posOffset>
                </wp:positionV>
                <wp:extent cx="1280160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8pt;mso-wrap-distance-left:9pt;mso-wrap-distance-right:9pt;mso-wrap-distance-top:0pt;mso-wrap-distance-bottom:0pt;margin-top:-108.5pt;mso-position-vertical-relative:text;margin-left:380.8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20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服务期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暂时无法提供毕业证、学位证、教师资格证等的考生，若被正式聘用，须在公告规定时间内取得相应证书，否则自愿解除聘用合同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1-03-17T18:11:00Z</cp:lastPrinted>
  <dcterms:modified xsi:type="dcterms:W3CDTF">2022-07-29T11:04:33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960A96249448FA326A6903D49CDF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