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江阴市公办幼儿园公开招聘教师资格复审须提供材料要求</w:t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资格审核递交审核材料按下列顺序排列。资格审核需审核原件并收取复印件（打印件除外）。</w:t>
      </w:r>
    </w:p>
    <w:tbl>
      <w:tblPr>
        <w:tblW w:w="1402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035"/>
        <w:gridCol w:w="7875"/>
      </w:tblGrid>
      <w:tr>
        <w:trPr>
          <w:trHeight w:val="6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应届毕业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应届毕业生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</w:tr>
      <w:tr>
        <w:trPr>
          <w:trHeight w:val="6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或就业推荐表（原件及复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（原件及复印件。大专、本科学历必须提供，研究生学历不需提供。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教师资格证书（原件及复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全日制学历、学位证书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疫承诺书及健康申报承诺表（打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教师资格证书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二级甲等证书（原件及复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疫承诺书及健康申报承诺表（打印件）</w:t>
            </w:r>
          </w:p>
        </w:tc>
      </w:tr>
      <w:tr>
        <w:trPr>
          <w:trHeight w:val="7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二级甲等证书（需提供原件及复印件）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2041" w:gutter="0" w:header="851" w:top="1588" w:footer="0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4:00Z</dcterms:created>
  <dc:creator>VNN.R9</dc:creator>
  <dc:description/>
  <dc:language>en-US</dc:language>
  <cp:lastModifiedBy>梦之蓝</cp:lastModifiedBy>
  <dcterms:modified xsi:type="dcterms:W3CDTF">2022-07-29T09:48:56Z</dcterms:modified>
  <cp:revision>40</cp:revision>
  <dc:subject/>
  <dc:title>报名提供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70695069A450B96481977E3DED88D</vt:lpwstr>
  </property>
  <property fmtid="{D5CDD505-2E9C-101B-9397-08002B2CF9AE}" pid="3" name="KSOProductBuildVer">
    <vt:lpwstr>2052-11.1.0.11875</vt:lpwstr>
  </property>
</Properties>
</file>