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25T04:05:3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41286C8D844A4936C5F3E95D868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