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(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格式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广陵区教育系统事业单位公开招聘教师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体检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体检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2-07-25T04:02:08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60C6873C74F888E8ED1C09BB3E55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