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40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jc w:val="center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连云港徐圩新区社会事业局所属学校</w:t>
      </w:r>
      <w:r>
        <w:rPr>
          <w:rFonts w:eastAsia="方正小标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新教师面试</w:t>
      </w: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考生新冠肺炎疫情防控</w:t>
      </w: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18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连云港徐圩新区社会事业局所属学校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招聘新教师面试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新冠肺炎疫情防控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告知书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更新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2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2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80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80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溘冼_GB2312">
    <w:altName w:val="MingLiU-ExtB"/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right="339" w:hanging="0"/>
      <w:jc w:val="right"/>
      <w:rPr>
        <w:rFonts w:eastAsia="仿宋_GB2312;仿宋"/>
        <w:sz w:val="28"/>
        <w:szCs w:val="20"/>
      </w:rPr>
    </w:pPr>
    <w:r>
      <w:rPr>
        <w:rFonts w:eastAsia="仿宋_GB2312;仿宋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right="339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0"/>
                      </w:rPr>
                      <w:t xml:space="preserve">  </w:t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下一站</dc:creator>
  <dc:description/>
  <dc:language>en-US</dc:language>
  <cp:lastModifiedBy>梦之蓝</cp:lastModifiedBy>
  <cp:lastPrinted>2021-08-30T16:06:00Z</cp:lastPrinted>
  <dcterms:modified xsi:type="dcterms:W3CDTF">2022-07-22T05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81EDCAF14B8AB17A789CA7E1A2F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9155837_cloud</vt:lpwstr>
  </property>
  <property fmtid="{D5CDD505-2E9C-101B-9397-08002B2CF9AE}" pid="5" name="commondata">
    <vt:lpwstr>commondata</vt:lpwstr>
  </property>
</Properties>
</file>