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(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格式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面试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面试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21T05:11:18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4EB36A0A0413CBBECDD7250F3B1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