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幼儿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幼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4T11:52:0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1ABE45F5476FA195DA498C8E46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