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4T07:36:0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0166056340628B1F299EE7C75A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