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(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格式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广陵区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备案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2-07-13T05:41:59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BD4BBC5694E858DB417D03CCDEE7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