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(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格式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广陵区教育系统事业单位公开招聘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2-07-13T05:34:34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06AB401EC4A5D817729F3F32F87D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