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技师学院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公开招聘工作人员报名信息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6"/>
        <w:gridCol w:w="1275"/>
        <w:gridCol w:w="1134"/>
        <w:gridCol w:w="1134"/>
        <w:gridCol w:w="1276"/>
        <w:gridCol w:w="1873"/>
      </w:tblGrid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种类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居住地</w:t>
            </w:r>
            <w:r>
              <w:rPr>
                <w:spacing w:val="-18"/>
                <w:sz w:val="18"/>
                <w:szCs w:val="18"/>
              </w:rPr>
              <w:t>（具体到街道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（父母、配偶、子女基本情况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证书取得、获奖及发表论文等情况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ind w:firstLine="480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</w:rPr>
              <w:t>本人郑重承诺上述填写内容全部属实，无第三条招聘条件第（二）款中不符合报名应聘情形，并符合南京最新防疫政策要求。如有不实之处，愿意承担相应责任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3:00Z</dcterms:created>
  <dc:creator>Lenovo User</dc:creator>
  <dc:description/>
  <dc:language>en-US</dc:language>
  <cp:lastModifiedBy>梦之蓝</cp:lastModifiedBy>
  <cp:lastPrinted>2021-10-26T09:36:00Z</cp:lastPrinted>
  <dcterms:modified xsi:type="dcterms:W3CDTF">2022-07-12T06:31:33Z</dcterms:modified>
  <cp:revision>2</cp:revision>
  <dc:subject/>
  <dc:title>南京市高级技术学校雇员制人员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059E1D5544089B10FC1629877A5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