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0T06:32:5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9D24CB2984D789E0BC611AC5D04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