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(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格式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10T05:58:04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5BD138EB747448B2F81C1A55E24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