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成绩复查说明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应考人员对考试成绩如有疑问，可以凭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成绩核查申请表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及准考证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徐圩新区社会事业局申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复查成绩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复查试卷的内容包括：应考人员的相关信息是否准确；登分、核分是否正确；有无漏改、错改；是否有违纪记录或者其它异常情况等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复查时间：应考人员对考试成绩如有异议，应在成绩公布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—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向徐圩新区社会事业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请复查试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逾期将不予受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同一位考生的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成绩复查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请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原则上只受理一次。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徐圩新区社会事业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将严格按有关规定进行复查，如实准确记录复查试卷的情况并将复查结果反馈给考生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4:00Z</dcterms:created>
  <dc:creator>Administrator</dc:creator>
  <dc:description/>
  <dc:language>en-US</dc:language>
  <cp:lastModifiedBy>梦之蓝</cp:lastModifiedBy>
  <dcterms:modified xsi:type="dcterms:W3CDTF">2022-07-06T06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474A7D5D843DBAC0C85A236E2559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