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盐都区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教师资格复审承诺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城市盐都区教育局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照《盐都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教师公告》，报名时本人符合报名条件，对所提交材料的真实性、准确性、完整性、有效性负责。为此本人承诺：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）普通高校毕业生，未落实工作（主要指：未与就业单位签订劳动合同，未领取劳动报酬），本人档案关系保留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原毕业学校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毕业生就业主管部门（毕业生就业指导服务中心）；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人才交流服务机构和公共就业服务机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以上承诺，如有弄虚作假或被检举查实，即取消招聘资格，一切责任由本人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39:00Z</dcterms:created>
  <dc:creator>微软用户</dc:creator>
  <dc:description/>
  <dc:language>en-US</dc:language>
  <cp:lastModifiedBy>梦之蓝</cp:lastModifiedBy>
  <cp:lastPrinted>2022-07-02T09:47:00Z</cp:lastPrinted>
  <dcterms:modified xsi:type="dcterms:W3CDTF">2022-07-02T08:22:29Z</dcterms:modified>
  <cp:revision>147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455959EB24E17B01590CBA41BCB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