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黑体" w:hAnsi="方正小标宋简体;黑体" w:eastAsia="方正小标宋简体;黑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愿承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2-06-29T11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D9B95C41A4CA2A32ED33A48CBBD6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