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2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  <w:lang w:eastAsia="zh-CN"/>
        </w:rPr>
        <w:t>第二批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2-06-29T06:48:3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336DAA8D34D1A9474F3ED44F12A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