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</w:rPr>
        <w:t>3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校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2-06-25T05:22:35Z</dcterms:modified>
  <cp:revision>6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0491F85F40BCBC721BEE55E31FA7</vt:lpwstr>
  </property>
  <property fmtid="{D5CDD505-2E9C-101B-9397-08002B2CF9AE}" pid="3" name="KSOProductBuildVer">
    <vt:lpwstr>2052-11.1.0.11830</vt:lpwstr>
  </property>
</Properties>
</file>