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Cs/>
          <w:color w:val="333333"/>
          <w:sz w:val="2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24"/>
          <w:shd w:fill="FFFFFF" w:val="cle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color w:val="333333"/>
          <w:sz w:val="24"/>
          <w:shd w:fill="FFFFFF" w:val="clear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常州市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天宁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区区属学校公开招聘中小学教师（不进编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新冠疫情防控网上告知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常州市天宁区区属学校公开招聘中小学教师（不进编）安全顺利进行，现将新冠肺炎疫情防控有关措施和要求告知如下，请所有考生知悉、理解、配合和支持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一、考生应按疫情防控有关要求做好个人防护和健康管理，时刻关注本人“苏康码”和行程卡状况，应在考试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申领“苏康码”，并每日进行健康申报更新直至考试当天。其中，外来考生（指自省外和省内跨设区市前来或返回参加考试的考生，下同）应至少于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起持续了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州市</w:t>
      </w:r>
      <w:r>
        <w:rPr>
          <w:rFonts w:ascii="仿宋_GB2312;仿宋" w:hAnsi="仿宋_GB2312;仿宋" w:eastAsia="仿宋_GB2312;仿宋"/>
          <w:sz w:val="32"/>
          <w:szCs w:val="32"/>
        </w:rPr>
        <w:t>最新防疫要求，并严格按当地规定落实信息报备、抵达后健康监测、新冠肺炎病毒核酸检测（以下简称“核酸检测”）等要求，以免影响正常参加考试。备考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试当天入场时，考生应出示本人有效期内身份证原件、准考证、“苏康码”绿码和“行程卡”绿码，提供本人准考证上规定的当天报到（集中）时间（以下简称“报到时间”）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显示均可，必须含采样时间信息，下同），现场测查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、无干咳等可疑症状，可入场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应服从考试现场防疫管理，并自备一次性医用口罩或无呼吸阀</w:t>
      </w:r>
      <w:r>
        <w:rPr>
          <w:rFonts w:eastAsia="仿宋_GB2312;仿宋" w:ascii="仿宋_GB2312;仿宋" w:hAnsi="仿宋_GB2312;仿宋"/>
          <w:sz w:val="32"/>
          <w:szCs w:val="32"/>
        </w:rPr>
        <w:t>N95</w:t>
      </w:r>
      <w:r>
        <w:rPr>
          <w:rFonts w:ascii="仿宋_GB2312;仿宋" w:hAnsi="仿宋_GB2312;仿宋" w:eastAsia="仿宋_GB2312;仿宋"/>
          <w:sz w:val="32"/>
          <w:szCs w:val="32"/>
        </w:rPr>
        <w:t>口罩，除身份核验环节外应全程规范佩戴，做好个人防护。根据疫情防控管理相关要求，考生不能提前进入考点熟悉情况，考生应提前了解考点入口位置和前往线路，考试当天提前到达考点，自觉配合完成检测流程后从规定通道入场。逾期到场失去参加考试资格的，责任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以下特殊情形之一的考生，必须主动报告相关情况，提前准备相关证明，服从相关安排，否则不能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考试当天除须本人“苏康码”绿码、行程卡绿卡、现场测查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、无干咳等可疑症状，并能提供报到时间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外，还须提供隔离期满证明及居家观察期中和期满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核酸检测阴性证明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因患感冒等非新冠病毒肺炎疾病有发热（体温≥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、干咳等症状的考生，考试当天如症状未消失，除须本人“苏康码”绿码、行程卡绿卡，并能提供报到时间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外，经排查无流行病学史的，须服从安排在临时隔离考场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外来考生除须考试当天本人“苏康码”绿码、“行程卡”绿卡、现场测查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、无干咳等可疑症状，并能提供报到时间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外，还应严格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州市</w:t>
      </w:r>
      <w:r>
        <w:rPr>
          <w:rFonts w:ascii="仿宋_GB2312;仿宋" w:hAnsi="仿宋_GB2312;仿宋" w:eastAsia="仿宋_GB2312;仿宋"/>
          <w:sz w:val="32"/>
          <w:szCs w:val="32"/>
        </w:rPr>
        <w:t>对于外来人员疫情防控有关要求，落实信息报备、抵达后健康监测和核酸检测等防控措施，提供相关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有下列情形之一的考生不得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，且应主动向报考的招录机关（单位）报告并配合疫情防控有关安排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当天不能现场出示本人 “苏康码”绿码、“行程卡”绿卡或报到时间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仍在隔离期的新冠病毒肺炎确诊病例、疑似病例、无症状感染者及密切接触者、次密切接触者，未完全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常州市</w:t>
      </w:r>
      <w:r>
        <w:rPr>
          <w:rFonts w:ascii="仿宋_GB2312;仿宋" w:hAnsi="仿宋_GB2312;仿宋" w:eastAsia="仿宋_GB2312;仿宋"/>
          <w:sz w:val="32"/>
          <w:szCs w:val="32"/>
        </w:rPr>
        <w:t>疫情防控要求落实抵达后健康监测、核酸检测等防控措施的，以及其他因疫情相关原因被旅居地或考点所在地管控不能到场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核酸检测阴性证明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候考过程中，考生出现发热、干咳等可疑症状，应主动向考务工作人员报告，经复测复查确有症状的，应配合转移到临时隔离考场参加考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结束后须服从疫情防控相关安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生在下载打印测试准考证前，应仔细阅读考试相关规定、防疫要求，下载打印准考证即视为认同并签署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常州市天宁区区属学校公开招聘中小学教师（不进编）考生新冠肺炎疫情防控承诺书》（附件）。考生应如实申报相关信息，如有隐瞒或谎报旅居史、接触史、健康状况等疫情防控信息，或不配合工作人员进行防疫检测、排查、隔离、送诊等情形的，将被取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资格；情节恶劣或造成严重后果的，在被取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试资格的同时记入诚信档案；构成违法的，将依法追究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持续关注新冠肺炎疫情动态和常州市疫情防控最新要求，考前如有新的调整和要求，将另行告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常州市天宁区区属学校公开招聘中小学教师（不进编）考生新冠肺炎疫情防控承诺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</w:t>
      </w:r>
      <w:r>
        <w:rPr>
          <w:rFonts w:ascii="仿宋_GB2312;仿宋" w:hAnsi="仿宋_GB2312;仿宋" w:eastAsia="仿宋_GB2312;仿宋"/>
          <w:sz w:val="32"/>
          <w:szCs w:val="32"/>
        </w:rPr>
        <w:t>　　　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常州市天宁区区属学校公开招聘中小学教师（不进编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考生新冠肺炎疫情防控承诺书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州市天宁区区属学校公开招聘中小学教师（不进编）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 诺 人：在报名网站下载打印测试准考证即视为本人签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时间：与在报名网站下载打印准考证时间相一致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梦之蓝</cp:lastModifiedBy>
  <cp:lastPrinted>2021-02-07T11:19:00Z</cp:lastPrinted>
  <dcterms:modified xsi:type="dcterms:W3CDTF">2022-06-25T04:56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F6AC5FB0469C97F48929068210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