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育专业技能测试程序及规则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测试项目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列练习、田径、球类（或技巧）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备阶段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7:00-8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:45</w:t>
      </w:r>
      <w:r>
        <w:rPr>
          <w:rFonts w:ascii="宋体" w:hAnsi="宋体" w:cs="宋体"/>
          <w:sz w:val="28"/>
          <w:szCs w:val="28"/>
        </w:rPr>
        <w:t>前报到，迟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了解熟悉测试程序及规则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抽签决定考试序号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测试阶段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按序号逐个进入田径准备室，自报抽签序号，看卷一（田径卷）准备，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按序号逐个进入田径测试室，自报抽签序号，进行田径测试，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；田径测试动作可做两次，并取最好一次计入成绩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按序号逐个进入队列练习与球类（或技巧）准备室，自报抽签序号，看卷二（队列练习及球类（或技巧）卷）准备，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按序号逐个进入队列练习与球类（或技巧）测试室，自报抽签序号，依次进行队列练习与球类（或技巧）测试，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；队列练习与球类（或技巧）测试均须一次性完成命题规定的动作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要求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自备运动鞋（钉鞋除外）、服，其他所需运动器材由考试组织方提供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测试时注意自身安全防护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点不提供午餐，考生自备干粮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规则</w:t>
      </w:r>
      <w:r>
        <w:rPr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宜兴市教育局</w:t>
      </w:r>
    </w:p>
    <w:p>
      <w:pPr>
        <w:pStyle w:val="Normal"/>
        <w:spacing w:lineRule="exact" w:line="420"/>
        <w:ind w:firstLine="49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人力资源和社会保障局</w:t>
      </w:r>
    </w:p>
    <w:p>
      <w:pPr>
        <w:pStyle w:val="Normal"/>
        <w:spacing w:lineRule="exact" w:line="420"/>
        <w:ind w:firstLine="57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13:00Z</dcterms:created>
  <dc:creator>Acer</dc:creator>
  <dc:description/>
  <dc:language>en-US</dc:language>
  <cp:lastModifiedBy>梦之蓝</cp:lastModifiedBy>
  <cp:lastPrinted>2022-06-17T16:37:00Z</cp:lastPrinted>
  <dcterms:modified xsi:type="dcterms:W3CDTF">2022-06-21T04:29:43Z</dcterms:modified>
  <cp:revision>68</cp:revision>
  <dc:subject/>
  <dc:title>2017年教师招聘体育学科技能测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6DAD25CC47E7839F34E1F80C4531</vt:lpwstr>
  </property>
  <property fmtid="{D5CDD505-2E9C-101B-9397-08002B2CF9AE}" pid="3" name="KSOProductBuildVer">
    <vt:lpwstr>2052-11.1.0.11744</vt:lpwstr>
  </property>
</Properties>
</file>