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个  人  总 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学段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dcterms:modified xsi:type="dcterms:W3CDTF">2022-06-15T09:42:37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728B9DEE045F58F93F4FD7C65F3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