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京市江宁区教育局所属事业单位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2010.9—2013.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13-07-24T16:46:00Z</cp:lastPrinted>
  <dcterms:modified xsi:type="dcterms:W3CDTF">2022-06-15T09:41:51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CEEFCD2C44EFEB013F8981A981E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