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8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2-06-07T10:05:11Z</dcterms:modified>
  <cp:revision>17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836681E7C417D90D8A41BF482FA3C</vt:lpwstr>
  </property>
  <property fmtid="{D5CDD505-2E9C-101B-9397-08002B2CF9AE}" pid="3" name="KSOProductBuildVer">
    <vt:lpwstr>2052-11.1.0.11744</vt:lpwstr>
  </property>
</Properties>
</file>