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单位在职在编（临时聘用、人事代理）人员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在我单位担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工作。现同意其报考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淮安区教体系统事业单位公开招聘工作人员考试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cp:lastPrinted>2018-06-04T11:34:00Z</cp:lastPrinted>
  <dcterms:modified xsi:type="dcterms:W3CDTF">2022-06-07T10:04:52Z</dcterms:modified>
  <cp:revision>27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4CDF186304C5AB532839874CD46FE</vt:lpwstr>
  </property>
  <property fmtid="{D5CDD505-2E9C-101B-9397-08002B2CF9AE}" pid="3" name="KSOProductBuildVer">
    <vt:lpwstr>2052-11.1.0.11744</vt:lpwstr>
  </property>
</Properties>
</file>