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2-06-07T07:13:2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7A7CB3CF46A28184B315215FCE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