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黑体" w:hAnsi="方正小标宋简体;黑体" w:eastAsia="方正小标宋简体;黑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愿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2-06-02T12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07E44B63F4E5A8116C5728069BE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