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0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</w:rPr>
        <w:t>202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  <w:lang w:val="en-US" w:eastAsia="zh-CN"/>
        </w:rPr>
        <w:t>2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年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  <w:lang w:eastAsia="zh-CN"/>
        </w:rPr>
        <w:t>第四批次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宋体" w:cs="华文中宋;宋体"/>
          <w:bCs/>
          <w:sz w:val="30"/>
          <w:szCs w:val="21"/>
        </w:rPr>
      </w:pPr>
      <w:r>
        <w:rPr>
          <w:rFonts w:eastAsia="华文中宋;宋体" w:cs="华文中宋;宋体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普通高校硕士研究生及以上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国家教育行政部门认证的海外留学归国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2-06-02T12:3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99B8F789420C9A021B7903DECA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