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黑体" w:hAnsi="方正小标宋简体;黑体" w:eastAsia="方正小标宋简体;黑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06-02T06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2B1EAE6E4D51885CA3223A1F06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