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28"/>
          <w:szCs w:val="28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28"/>
          <w:szCs w:val="28"/>
        </w:rPr>
        <w:t>南京市玄武区教育局所属中小学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28"/>
          <w:szCs w:val="28"/>
        </w:rPr>
        <w:t>2022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28"/>
          <w:szCs w:val="28"/>
        </w:rPr>
        <w:t>年公开招聘骨干教师资格复审及面试考生新冠肺炎疫情防控承诺书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仿宋"/>
          <w:color w:val="000000"/>
          <w:kern w:val="0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已认真阅读玄武区政府网“玄武教育专题”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http://www.xwzf.gov.cn/ztzl/xwjyzt/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知公告栏《南京市玄武区教育局所属中小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招聘骨干教师资格复审通知》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《南京市玄武区教育局所属中小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招聘骨干教师资格复审及面试人员新冠肺炎疫情防控告知书》所有内容（请通过电脑阅读），知悉告知事项、证明义务和防疫要求。在此郑重承诺：本人符合南京市《关于调整近期疫情防控政策的通告》中来（返）宁人员健康管理要求，填报、提交和现场出示的所有信息（证明）均真实、准确、完整、有效，符合疫情防控相关要求，并愿意遵守资格复审及面试疫情防控有关规定，配合资格复审及面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仿宋" w:hAnsi="仿宋" w:eastAsia="方正仿宋_GBK;微软雅黑" w:cs="仿宋"/>
          <w:color w:val="000000"/>
          <w:kern w:val="0"/>
          <w:sz w:val="32"/>
          <w:szCs w:val="32"/>
        </w:rPr>
      </w:pPr>
      <w:r>
        <w:rPr>
          <w:rFonts w:eastAsia="方正仿宋_GBK;微软雅黑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人： </w:t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承诺时间：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HP</dc:creator>
  <dc:description/>
  <dc:language>en-US</dc:language>
  <cp:lastModifiedBy>梦之蓝</cp:lastModifiedBy>
  <dcterms:modified xsi:type="dcterms:W3CDTF">2022-05-31T03:11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3EEC9069C4E4CAF9F2DBD2D71178C</vt:lpwstr>
  </property>
  <property fmtid="{D5CDD505-2E9C-101B-9397-08002B2CF9AE}" pid="3" name="KSOProductBuildVer">
    <vt:lpwstr>2052-11.1.0.11744</vt:lpwstr>
  </property>
</Properties>
</file>