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sz w:val="32"/>
          <w:szCs w:val="32"/>
        </w:rPr>
        <w:t>年无锡市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滨湖区教育系统</w:t>
      </w:r>
      <w:r>
        <w:rPr>
          <w:rFonts w:ascii="黑体" w:hAnsi="黑体" w:cs="宋体" w:eastAsia="黑体"/>
          <w:b/>
          <w:bCs/>
          <w:sz w:val="32"/>
          <w:szCs w:val="32"/>
        </w:rPr>
        <w:t>引进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优秀</w:t>
      </w:r>
      <w:r>
        <w:rPr>
          <w:rFonts w:ascii="黑体" w:hAnsi="黑体" w:cs="宋体" w:eastAsia="黑体"/>
          <w:b/>
          <w:bCs/>
          <w:sz w:val="32"/>
          <w:szCs w:val="32"/>
        </w:rPr>
        <w:t>青年人才报名表</w:t>
      </w:r>
    </w:p>
    <w:p>
      <w:pPr>
        <w:pStyle w:val="Normal"/>
        <w:snapToGrid w:val="false"/>
        <w:spacing w:before="156" w:after="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 xml:space="preserve">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3"/>
        <w:gridCol w:w="302"/>
        <w:gridCol w:w="1288"/>
        <w:gridCol w:w="1291"/>
        <w:gridCol w:w="1741"/>
        <w:gridCol w:w="750"/>
        <w:gridCol w:w="639"/>
        <w:gridCol w:w="1269"/>
        <w:gridCol w:w="1759"/>
      </w:tblGrid>
      <w:tr>
        <w:trPr>
          <w:trHeight w:val="671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姓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类别、学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如暂未取得填“无”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类别：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取得时间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如暂未取得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填“无”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师范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科：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岗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代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岗位名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邮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必填，务必正确）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请根据自身实际情况填报）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习阶段</w:t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学校</w:t>
            </w:r>
          </w:p>
        </w:tc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高  中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专  科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  科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研究生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博士研究生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经历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如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或少年体校经历（报名体育岗位的如有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月 日——  年 月 日：（单位全称）……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……</w:t>
            </w:r>
          </w:p>
        </w:tc>
      </w:tr>
      <w:tr>
        <w:trPr>
          <w:trHeight w:val="957" w:hRule="atLeast"/>
          <w:cantSplit w:val="true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大学以来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有无违纪违法及纪律处分，在相关选项前打“√”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36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无                  </w:t>
            </w:r>
            <w:r>
              <w:rPr>
                <w:rFonts w:ascii="宋体" w:hAnsi="宋体" w:cs="宋体"/>
                <w:b w:val="false"/>
                <w:bCs w:val="false"/>
                <w:sz w:val="36"/>
                <w:szCs w:val="36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有</w:t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大学以来奖励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情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与报名系统中填报顺序一致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获得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奖励证书名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发证单位名称</w:t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相关特长奖励证书（报考音乐、体育岗位人员填写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获得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奖励证书名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发证单位名称</w:t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诺</w:t>
            </w:r>
          </w:p>
        </w:tc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/>
          <w:b w:val="false"/>
          <w:bCs w:val="false"/>
          <w:sz w:val="24"/>
        </w:rPr>
        <w:t>备注：请确保电话号码正确，并保持畅通，便于通知联系。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非无锡手机号前请加“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74" w:right="1418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dc:language>en-US</dc:language>
  <cp:lastModifiedBy>梦之蓝</cp:lastModifiedBy>
  <cp:lastPrinted>2022-05-10T10:58:00Z</cp:lastPrinted>
  <dcterms:modified xsi:type="dcterms:W3CDTF">2022-05-30T10:13:3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9BF5B2A854F18B03468C9162E5F5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WUxMmIxY2EwZWQwZDFiODQ0NGM3MDk3NWI2NDFiMjMifQ==</vt:lpwstr>
  </property>
</Properties>
</file>