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rPr>
          <w:rFonts w:ascii="宋体" w:hAnsi="宋体" w:eastAsia="宋体" w:cs="宋体"/>
          <w:b/>
          <w:b/>
          <w:kern w:val="0"/>
          <w:szCs w:val="32"/>
        </w:rPr>
      </w:pPr>
      <w:r>
        <w:rPr>
          <w:rFonts w:ascii="方正黑体_GBK;微软雅黑" w:hAnsi="方正黑体_GBK;微软雅黑" w:eastAsia="方正黑体_GBK;微软雅黑"/>
          <w:b/>
          <w:kern w:val="0"/>
          <w:szCs w:val="32"/>
        </w:rPr>
        <w:t>附件</w:t>
      </w:r>
      <w:r>
        <w:rPr>
          <w:rFonts w:eastAsia="宋体" w:cs="宋体" w:ascii="宋体" w:hAnsi="宋体"/>
          <w:b/>
          <w:kern w:val="0"/>
          <w:szCs w:val="32"/>
        </w:rPr>
        <w:t>3</w:t>
      </w:r>
    </w:p>
    <w:p>
      <w:pPr>
        <w:pStyle w:val="New"/>
        <w:rPr>
          <w:rFonts w:ascii="方正黑体_GBK;微软雅黑" w:hAnsi="方正黑体_GBK;微软雅黑" w:eastAsia="方正黑体_GBK;微软雅黑" w:cs="宋体"/>
          <w:b/>
          <w:b/>
          <w:kern w:val="0"/>
          <w:szCs w:val="32"/>
        </w:rPr>
      </w:pPr>
      <w:r>
        <w:rPr>
          <w:rFonts w:eastAsia="方正黑体_GBK;微软雅黑" w:cs="宋体" w:ascii="方正黑体_GBK;微软雅黑" w:hAnsi="方正黑体_GBK;微软雅黑"/>
          <w:b/>
          <w:kern w:val="0"/>
          <w:szCs w:val="32"/>
        </w:rPr>
      </w:r>
    </w:p>
    <w:p>
      <w:pPr>
        <w:pStyle w:val="New"/>
        <w:rPr>
          <w:rFonts w:ascii="方正黑体_GBK;微软雅黑" w:hAnsi="方正黑体_GBK;微软雅黑" w:eastAsia="方正黑体_GBK;微软雅黑"/>
          <w:b/>
          <w:b/>
          <w:kern w:val="0"/>
          <w:szCs w:val="32"/>
        </w:rPr>
      </w:pPr>
      <w:r>
        <w:rPr>
          <w:rFonts w:eastAsia="方正黑体_GBK;微软雅黑" w:ascii="方正黑体_GBK;微软雅黑" w:hAnsi="方正黑体_GBK;微软雅黑"/>
          <w:b/>
          <w:kern w:val="0"/>
          <w:szCs w:val="32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Times New Roman"/>
          <w:b/>
          <w:b/>
          <w:color w:val="000000"/>
          <w:sz w:val="56"/>
          <w:szCs w:val="44"/>
        </w:rPr>
      </w:pPr>
      <w:r>
        <w:rPr>
          <w:rFonts w:ascii="方正小标宋_GBK;微软雅黑" w:hAnsi="方正小标宋_GBK;微软雅黑" w:cs="Times New Roman" w:eastAsia="方正小标宋_GBK;微软雅黑"/>
          <w:b/>
          <w:color w:val="000000"/>
          <w:sz w:val="56"/>
          <w:szCs w:val="44"/>
        </w:rPr>
        <w:t>江苏省</w:t>
      </w:r>
      <w:r>
        <w:rPr>
          <w:rFonts w:eastAsia="方正小标宋_GBK;微软雅黑" w:cs="Times New Roman" w:ascii="方正小标宋_GBK;微软雅黑" w:hAnsi="方正小标宋_GBK;微软雅黑"/>
          <w:b/>
          <w:color w:val="000000"/>
          <w:sz w:val="56"/>
          <w:szCs w:val="44"/>
        </w:rPr>
        <w:t>2022</w:t>
      </w:r>
      <w:r>
        <w:rPr>
          <w:rFonts w:ascii="方正小标宋_GBK;微软雅黑" w:hAnsi="方正小标宋_GBK;微软雅黑" w:cs="Times New Roman" w:eastAsia="方正小标宋_GBK;微软雅黑"/>
          <w:b/>
          <w:color w:val="000000"/>
          <w:sz w:val="56"/>
          <w:szCs w:val="44"/>
        </w:rPr>
        <w:t>年度考试录用公务员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Times New Roman"/>
          <w:b/>
          <w:b/>
          <w:color w:val="000000"/>
          <w:sz w:val="42"/>
          <w:szCs w:val="44"/>
        </w:rPr>
      </w:pPr>
      <w:r>
        <w:rPr>
          <w:rFonts w:ascii="方正小标宋_GBK;微软雅黑" w:hAnsi="方正小标宋_GBK;微软雅黑" w:cs="Times New Roman" w:eastAsia="方正小标宋_GBK;微软雅黑"/>
          <w:b/>
          <w:color w:val="000000"/>
          <w:sz w:val="56"/>
          <w:szCs w:val="44"/>
        </w:rPr>
        <w:t>专业参考目录</w:t>
      </w:r>
    </w:p>
    <w:p>
      <w:pPr>
        <w:pStyle w:val="Normal"/>
        <w:jc w:val="center"/>
        <w:rPr>
          <w:rFonts w:ascii="Times New Roman" w:hAnsi="Times New Roman" w:eastAsia="方正楷体简体;宋体" w:cs="Times New Roman"/>
          <w:b/>
          <w:b/>
          <w:color w:val="000000"/>
          <w:sz w:val="36"/>
          <w:szCs w:val="36"/>
        </w:rPr>
      </w:pPr>
      <w:r>
        <w:rPr>
          <w:rFonts w:eastAsia="方正楷体简体;宋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楷体简体;宋体" w:cs="Times New Roman"/>
          <w:b/>
          <w:b/>
          <w:color w:val="000000"/>
          <w:sz w:val="36"/>
          <w:szCs w:val="36"/>
        </w:rPr>
      </w:pPr>
      <w:r>
        <w:rPr>
          <w:rFonts w:eastAsia="方正楷体简体;宋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方正黑体_GBK;微软雅黑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Times New Roman" w:hAnsi="Times New Roman" w:cs="Times New Roman" w:eastAsia="方正黑体_GBK;微软雅黑"/>
                <w:b/>
                <w:color w:val="000000"/>
                <w:sz w:val="36"/>
                <w:szCs w:val="36"/>
              </w:rPr>
              <w:t>江苏省公务员局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方正黑体_GBK;微软雅黑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方正黑体_GBK;微软雅黑" w:cs="Times New Roman" w:ascii="Times New Roman" w:hAnsi="Times New Roman"/>
                <w:b/>
                <w:color w:val="000000"/>
                <w:sz w:val="36"/>
                <w:szCs w:val="36"/>
              </w:rPr>
              <w:t>202</w:t>
            </w:r>
            <w:r>
              <w:rPr>
                <w:rFonts w:eastAsia="方正黑体_GBK;微软雅黑" w:cs="Times New Roman" w:ascii="Times New Roman" w:hAnsi="Times New Roman"/>
                <w:b/>
                <w:color w:val="000000"/>
                <w:sz w:val="36"/>
                <w:szCs w:val="36"/>
              </w:rPr>
              <w:t>1</w:t>
            </w:r>
            <w:r>
              <w:rPr>
                <w:rFonts w:ascii="Times New Roman" w:hAnsi="Times New Roman" w:cs="Times New Roman" w:eastAsia="方正黑体_GBK;微软雅黑"/>
                <w:b/>
                <w:color w:val="000000"/>
                <w:sz w:val="36"/>
                <w:szCs w:val="36"/>
              </w:rPr>
              <w:t>年</w:t>
            </w:r>
            <w:r>
              <w:rPr>
                <w:rFonts w:eastAsia="方正黑体_GBK;微软雅黑" w:cs="Times New Roman" w:ascii="Times New Roman" w:hAnsi="Times New Roman"/>
                <w:b/>
                <w:color w:val="000000"/>
                <w:sz w:val="36"/>
                <w:szCs w:val="36"/>
              </w:rPr>
              <w:t>8</w:t>
            </w:r>
            <w:r>
              <w:rPr>
                <w:rFonts w:ascii="Times New Roman" w:hAnsi="Times New Roman" w:cs="Times New Roman" w:eastAsia="方正黑体_GBK;微软雅黑"/>
                <w:b/>
                <w:color w:val="000000"/>
                <w:sz w:val="36"/>
                <w:szCs w:val="36"/>
              </w:rPr>
              <w:t>月</w:t>
            </w:r>
          </w:p>
        </w:tc>
      </w:tr>
    </w:tbl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pacing w:val="-10"/>
          <w:sz w:val="36"/>
          <w:szCs w:val="36"/>
        </w:rPr>
      </w:pPr>
      <w:r>
        <w:br w:type="page"/>
      </w:r>
      <w:r>
        <w:rPr>
          <w:rFonts w:eastAsia="黑体" w:cs="Times New Roman" w:ascii="Times New Roman" w:hAnsi="Times New Roman"/>
          <w:b/>
          <w:color w:val="000000"/>
          <w:spacing w:val="-10"/>
          <w:sz w:val="36"/>
          <w:szCs w:val="36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07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6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大类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中文文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科学技术史，美学，思想政治教育，马克思主义理论，中共党史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艺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理论，音乐与舞蹈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金融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服装设计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法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，知识产权，监狱学，律师，知识产权法，民商法，法律，法学（法务会计），海商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社会政治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、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公共管理，行政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，外国语言与外国历史，公共事业管理，行政管理，广播电视学，新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经济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审计，物流管理，工程管理，会计，会计学，金融学，会计与金融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应用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体育经济与管理，物流管理，会计，会计学，互联网金融，经济与金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物流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农村发展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政治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物流工程与管理，工业工程与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财政学，酒店管理，体育经济与管理，物流管理，房地产开发与管理，物业管理，城乡规划，土地资源管理，邮政管理，国防动员与国防教育，健康服务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档案管理，经济与行政管理，旅游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工商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会计学，会计，会计硕士，企业管理（含：财务管理、市场营销，旅游管理，技术经济及管理，人力资源管理），工程管理，项目管理，工商管理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商管理硕士，工业工程，物流工程，国际商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物流工程与管理，工业工程与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电子商务及法律，国际经济与贸易，商务英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商务贸易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贸易学，国际商务，国际贸易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商务英语，电子商务及法律，互联网金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财务财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学，财政学（含税收学），税务，会计，会计硕士，金融，金融硕士，金融学，审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工商管理，资产评估，应用经济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会计，金融工程，保险学，经济学，税收学，国际经济与贸易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经济与金融，工商管理，资产评估，国际经济与贸易，贸易经济，互联网金融，保险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税务税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财税，税收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统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应用统计，应用统计硕士，概率论与数理统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数学，流行病与卫生统计学，系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系统科学与工程，应用统计学，经济统计学，经济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审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，审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教育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各类师范专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小学教育，科学与技术教育，职业技术教育，教育经济与管理，社会体育指导，信息艺术设计教育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各类师范专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会体育指导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外国语言文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德语笔译，德语口译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日语笔译，日语口译，外国语言文学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俄语笔译，俄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口译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朝鲜语口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朝鲜语笔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法语笔译，法语口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外国语言与外国历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监所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学，监所管理，侦查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管理科学，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系统结构，计算机应用技术，系统工程，计算机技术，计算机科学与技术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通信工程，信息管理与信息系统，数据科学与大数据技术，信息工程，大数据管理与应用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软件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计算机应用技术，计算机系统结构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网络管理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网络空间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网络工程，物联网工程，信息安全，计算机科学与技术，信息管理与信息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网络空间安全，计算机技术及其应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电子信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模式识别与智能系统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测试计量技术及仪器，仪器科学与技术，水声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技术学，电子信息，光学，农业工程与信息技术，机械电子工程，计算机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机械电子工程，电信工程及管理，软件工程，电气工程及其自动化，信息对抗技术，信息与通信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电控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农业工程与信息技术，电子信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新能源科学与工程，机电技术教育，交通运输，建筑电气与智能化，木材科学与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机器人工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程，汽车服务工程，机械工程，电子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械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载运工具运用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农业工程与信息技术，机械，动力工程，农业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机电技术教育，木材科学与工程，金属材料工程，热能与动力工程，飞行器动力工程，能源与动力工程，农业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交通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物流工程与管理，交通运输，船舶与海洋工程，船舶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海洋结构物设计制造，航空宇航推进理论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工程管理，飞行器动力工程，港口航道与海岸工程，铁道工程，汽车服务工程，车辆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航道港口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、海岸及近海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航道与海岸工程，港口海岸及治河工程，航海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船舶与海洋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船舶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工程，海洋工程与技术，海洋资源开发技术，海洋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轮机工程，航海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水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流体机械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及工程，农业工程，土木水利，农业工程与信息技术，土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工程造价，土木工程，水土保持与荒漠化防治，资源循环科学与工程，水质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城建规划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道路与铁道工程，水工结构工程，结构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给排水科学与工程，道路桥梁与渡河工程，房地产开发与管理，城市管理，水利水电工程，水利工程，交通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土地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测绘科学与技术，大地测量学与测量工程，摄影测量与遥感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测绘工程，房地产开发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 xml:space="preserve">29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导航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建筑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水利工程，水工结构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消防工程，木材科学与工程，城乡规划，水利水电工程，水利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建设工程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材料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冶金工程，材料与化工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非织造材料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地质矿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安全生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技术及工程，安全科学与工程，安全工程，矿业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防灾减灾工程及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工程，石油与天然气工程，化工过程机械，采矿工程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工程，安全防范工程，消防工程，火灾勘查，雷电防护科学与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应急管理，应急技术与管理，防灾减灾科学与工程，特种能源技术与工程，辐射防护与核安全，油气储运工程，化学工程与工艺，采矿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能源动力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能源动力，供热、供燃气、通风及空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经济，核工程与核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环境保护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气象学，植物营养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资源与环境，野生动植物保护与利用，农业资源与环境，海洋气象学，环境地质工程，大气遥感与大气探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工程，安全工程，消防工程，水质科学与技术，给排水科学与工程，灾害防治工程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辐射防护与核安全，水文与水资源工程，资源循环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化学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，无机化学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科学与工程，化学工艺，生物化工，应用化学，分析化学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催化，化学工程与技术，有机化学，高分子化学与物理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化工过程机械，过程装备与控制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纺织化学与染整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学，矿物加工工程，物理化学，材料物理与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与工艺，化学工程与工业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化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资源科学与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工与制药，油气加工工程，矿物加工工程，资源循环科学与工程，能源化学工程，应用化学，高分子材料与工程，轻化工程，林产化工，材料化学，特种能源工程与烟火技术，特种能源技术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科学与工程，过程装备与控制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药化工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微生物与生化药学，制药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应用化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有机化学，分析化学，药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药工程，化工与制药，化学生物学，药物化学，中药制药，生物制药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药物制剂，药学，应用化学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中药学，生物工程，生物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食品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生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轻工纺织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农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农业管理，渔业发展，农艺与种业，渔业资源，水产，畜牧学，森林保护学，森林培育，森林经理学，林木遗传育种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森林保护，生物技术，生物科学，水产养殖学，动物医学，动物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林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风景园林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农艺与种业，植物保护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畜牧养殖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生物学，畜牧，渔业发展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特种医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卫生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妇幼保健医学，高级护理，涉外护理，健康服务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药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基础理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农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生物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应用化学，物理学，海洋科学，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材料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应用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兵工宇航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兵器工程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工程力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导航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试技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军事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军事，战略学，军事思想及军事历史，军制学，战役学，战术学，军队指挥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b/>
          <w:b/>
          <w:color w:val="000000"/>
          <w:sz w:val="24"/>
          <w:szCs w:val="24"/>
        </w:rPr>
      </w:pPr>
      <w:r>
        <w:rPr>
          <w:rFonts w:eastAsia="黑体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b/>
          <w:b/>
          <w:color w:val="000000"/>
          <w:sz w:val="24"/>
          <w:szCs w:val="24"/>
        </w:rPr>
      </w:pPr>
      <w:r>
        <w:rPr>
          <w:rFonts w:eastAsia="黑体" w:cs="Times New Roman" w:ascii="Times New Roman" w:hAnsi="Times New Roman"/>
          <w:b/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Times New Roman">
    <w:charset w:val="00"/>
    <w:family w:val="roman"/>
    <w:pitch w:val="default"/>
  </w:font>
  <w:font w:name="方正黑体_GBK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7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rFonts w:ascii="Calibri" w:hAnsi="Calibri" w:cs="Calibri"/>
      <w:kern w:val="2"/>
      <w:sz w:val="21"/>
      <w:szCs w:val="22"/>
    </w:rPr>
  </w:style>
  <w:style w:type="character" w:styleId="CharChar2">
    <w:name w:val=" Char Char2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微软雅黑" w:hAnsi="方正小标宋_GBK;微软雅黑" w:eastAsia="方正小标宋_GBK;微软雅黑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2T05:55:00Z</dcterms:created>
  <dc:creator>User</dc:creator>
  <dc:description/>
  <dc:language>en-US</dc:language>
  <cp:lastModifiedBy>梦之蓝</cp:lastModifiedBy>
  <cp:lastPrinted>2021-09-07T10:31:00Z</cp:lastPrinted>
  <dcterms:modified xsi:type="dcterms:W3CDTF">2022-05-24T04:08:01Z</dcterms:modified>
  <cp:revision>2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B1C6FA648D488F84071DD35C76F7B7</vt:lpwstr>
  </property>
  <property fmtid="{D5CDD505-2E9C-101B-9397-08002B2CF9AE}" pid="3" name="KSOProductBuildVer">
    <vt:lpwstr>2052-11.1.0.11691</vt:lpwstr>
  </property>
</Properties>
</file>