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南京市雨花台中学岱山高中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公开招聘骨干教师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报名表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最高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所获荣誉、表彰</w:t>
            </w:r>
            <w:r>
              <w:rPr/>
              <w:t>(</w:t>
            </w:r>
            <w:r>
              <w:rPr/>
              <w:t>限填十项</w:t>
            </w:r>
            <w:r>
              <w:rPr/>
              <w:t>)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梦之蓝</cp:lastModifiedBy>
  <cp:lastPrinted>2014-05-15T12:33:00Z</cp:lastPrinted>
  <dcterms:modified xsi:type="dcterms:W3CDTF">2022-04-06T07:21:12Z</dcterms:modified>
  <cp:revision>7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1A35C6AF642FAA255F44D2B20A701</vt:lpwstr>
  </property>
  <property fmtid="{D5CDD505-2E9C-101B-9397-08002B2CF9AE}" pid="3" name="KSOProductBuildVer">
    <vt:lpwstr>2052-11.1.0.11365</vt:lpwstr>
  </property>
</Properties>
</file>