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color w:val="000000"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岗位要求专业相近的，报考人员可于报名时间截止前向招聘资格审查单位提出陈述申辩，并提供相关证明材料。经招聘资格审查单位审核后，如认为符合所报考岗位专业要求，可同意报考该岗位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梦之蓝</cp:lastModifiedBy>
  <cp:lastPrinted>2021-09-07T10:31:00Z</cp:lastPrinted>
  <dcterms:modified xsi:type="dcterms:W3CDTF">2022-03-15T08:42:5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015746A94491B5B41D1EA0BAF323</vt:lpwstr>
  </property>
  <property fmtid="{D5CDD505-2E9C-101B-9397-08002B2CF9AE}" pid="3" name="KSOProductBuildVer">
    <vt:lpwstr>2052-11.1.0.11365</vt:lpwstr>
  </property>
</Properties>
</file>