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关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无锡经开区教育系统公开招聘事业编制教师考核延后的通知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各位考生：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原定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组织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无锡经开区教育系统公开招聘事业编制教师面谈、技能测试、资格复审、面试、体检等工作，因近期新冠肺炎疫情影响，经研究决定，延后进行。具体时间将在无锡经开区教师招聘网另行通知，其他事项不变。请各位考生随时关注公告网站并保持电话畅通。</w:t>
      </w:r>
    </w:p>
    <w:p>
      <w:pPr>
        <w:pStyle w:val="Normal"/>
        <w:ind w:firstLine="6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ind w:firstLine="384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无锡经济开发区教育局</w:t>
      </w:r>
    </w:p>
    <w:p>
      <w:pPr>
        <w:pStyle w:val="Normal"/>
        <w:ind w:firstLine="448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52:43Z</dcterms:created>
  <dc:creator>admin</dc:creator>
  <dc:description/>
  <dc:language>en-US</dc:language>
  <cp:lastModifiedBy>梦之蓝</cp:lastModifiedBy>
  <dcterms:modified xsi:type="dcterms:W3CDTF">2022-03-11T08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81CD980B34ABB8705696907EC6764</vt:lpwstr>
  </property>
  <property fmtid="{D5CDD505-2E9C-101B-9397-08002B2CF9AE}" pid="3" name="KSOProductBuildVer">
    <vt:lpwstr>2052-11.1.0.11365</vt:lpwstr>
  </property>
</Properties>
</file>