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该同志人事关系档案在我中心托管，其档案编号为：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人才交流服务中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2-03-09T05:51:57Z</dcterms:modified>
  <cp:revision>3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ABFAFCBF540CC98E54887D7E6E986</vt:lpwstr>
  </property>
  <property fmtid="{D5CDD505-2E9C-101B-9397-08002B2CF9AE}" pid="3" name="KSOProductBuildVer">
    <vt:lpwstr>2052-11.1.0.11365</vt:lpwstr>
  </property>
</Properties>
</file>