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5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梦之蓝</cp:lastModifiedBy>
  <dcterms:modified xsi:type="dcterms:W3CDTF">2022-03-03T04:47:04Z</dcterms:modified>
  <cp:revision>9</cp:revision>
  <dc:subject>qq1215108792淮安市人事考试中心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19D92F43B41F8AFB7CFD41F4582DF</vt:lpwstr>
  </property>
  <property fmtid="{D5CDD505-2E9C-101B-9397-08002B2CF9AE}" pid="3" name="KSOProductBuildVer">
    <vt:lpwstr>2052-11.1.0.11365</vt:lpwstr>
  </property>
</Properties>
</file>