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;微软雅黑" w:cs="仿宋_GB2312;仿宋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2-03-01T11:00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762AF203470CA965E8022D5C9D75</vt:lpwstr>
  </property>
  <property fmtid="{D5CDD505-2E9C-101B-9397-08002B2CF9AE}" pid="3" name="KSOProductBuildVer">
    <vt:lpwstr>2052-11.1.0.11365</vt:lpwstr>
  </property>
</Properties>
</file>