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exact" w:line="570" w:before="0" w:after="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附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实施“海陵名师工程”及其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配套政策的意见（摘要）</w:t>
      </w:r>
    </w:p>
    <w:p>
      <w:pPr>
        <w:pStyle w:val="Normal"/>
        <w:spacing w:lineRule="exact" w:line="640"/>
        <w:ind w:firstLine="6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人才引进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/>
          <w:b/>
          <w:sz w:val="32"/>
          <w:szCs w:val="32"/>
        </w:rPr>
        <w:t>引进对象和条件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：现在海安市外教体系统工作，具有事业编制，符合以下条件之一，并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全国教学成果奖等级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获江苏省特级教师荣誉称号的在职教师，或省教学成果奖特等奖获得者，或学科奥赛金牌教练在职教师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C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地市级学科带头人，或省教学成果奖一等奖获得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cs="仿宋_GB2312;仿宋" w:ascii="仿宋_GB2312;仿宋" w:hAnsi="仿宋_GB2312;仿宋"/>
          <w:kern w:val="0"/>
          <w:sz w:val="32"/>
          <w:szCs w:val="32"/>
        </w:rPr>
        <w:t>D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类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，省级教学基本功大赛或优课比赛获奖者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紧缺型教育人才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海安市外在编教师，现选择调入海安工作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，且任教学科为经海安市教育体育局确认的紧缺学科。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全日制高校优秀毕业生（名校优生）：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及以下（研究生放宽到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周岁），全日制博士，或全日制硕士，或“双一流”高校全日制本科，或“双一流”学科建设高校全日制本科，自愿在海安教体系统公办学校或事业单位至少服务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cs="仿宋_GB2312;仿宋"/>
          <w:b/>
          <w:b/>
          <w:sz w:val="32"/>
          <w:szCs w:val="32"/>
        </w:rPr>
      </w:pPr>
      <w:r>
        <w:rPr>
          <w:rFonts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/>
          <w:b/>
          <w:sz w:val="32"/>
          <w:szCs w:val="32"/>
        </w:rPr>
        <w:t>支持政策</w:t>
      </w:r>
    </w:p>
    <w:p>
      <w:pPr>
        <w:pStyle w:val="Style19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高层次教育人才，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D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类奖励标准分别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市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9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紧缺型教育人才，奖励标准为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6-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Style19"/>
        <w:widowControl w:val="false"/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的全日制高校优秀毕业生（名校优生），奖励标准为全日制博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全日制硕士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、“双一流”高校和“双一流”学科建设高校全日制本科毕业生每人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万元。在海安公办学校或事业单位工作满一学年且考核合格的，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工作满三学年且考核合格的，再支付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3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；其余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的奖励资金在工作满五学年考核合格后发放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/>
          <w:kern w:val="0"/>
          <w:sz w:val="32"/>
          <w:szCs w:val="32"/>
        </w:rPr>
        <w:t>（</w:t>
      </w:r>
      <w:r>
        <w:rPr>
          <w:rFonts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）高层次教育人才、紧缺型教育人才和全日制高校优秀毕业生（名校优生）同等参加单位岗位聘用，并兑现相应工资待遇，缴纳社会保险、住房公积金、职业年金等，在海安首购商品房的，购房补助参照“海陵英才”计划产业人才补助标准执行。</w:t>
      </w:r>
    </w:p>
    <w:p>
      <w:pPr>
        <w:pStyle w:val="Style19"/>
        <w:widowControl w:val="false"/>
        <w:tabs>
          <w:tab w:val="clear" w:pos="420"/>
          <w:tab w:val="left" w:pos="1336" w:leader="none"/>
        </w:tabs>
        <w:spacing w:lineRule="exact" w:line="570" w:before="0" w:after="0"/>
        <w:ind w:firstLine="640"/>
        <w:jc w:val="both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（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）对于引进海安市教体系统工作的高层次教育人才、紧缺教育人才，由编制和人社部门开辟绿色通道，教育部门根据引进人才意愿和海安市实际情况统筹安排其工作单位。对于新招聘的全日制高校优秀毕业生（名校优生）按招聘公告确定工作单位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发文机关标识"/>
    <w:basedOn w:val="Normal"/>
    <w:next w:val="Footer"/>
    <w:qFormat/>
    <w:pPr>
      <w:jc w:val="center"/>
    </w:pPr>
    <w:rPr>
      <w:rFonts w:ascii="Times New Roman" w:hAnsi="Times New Roman" w:eastAsia="仿宋_GB2312;仿宋" w:cs="Times New Roman"/>
      <w:b/>
      <w:color w:val="FF0000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42:00Z</dcterms:created>
  <dc:creator>c</dc:creator>
  <dc:description/>
  <dc:language>en-US</dc:language>
  <cp:lastModifiedBy>梦之蓝</cp:lastModifiedBy>
  <cp:lastPrinted>2021-02-05T09:44:00Z</cp:lastPrinted>
  <dcterms:modified xsi:type="dcterms:W3CDTF">2022-02-15T09:10:16Z</dcterms:modified>
  <cp:revision>31</cp:revision>
  <dc:subject/>
  <dc:title>中共海安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1E11B4A50432486E971EC00144184</vt:lpwstr>
  </property>
  <property fmtid="{D5CDD505-2E9C-101B-9397-08002B2CF9AE}" pid="3" name="KSOProductBuildVer">
    <vt:lpwstr>2052-11.1.0.11294</vt:lpwstr>
  </property>
</Properties>
</file>