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35" w:leader="none"/>
          <w:tab w:val="left" w:pos="6212" w:leader="none"/>
        </w:tabs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480" w:before="0" w:after="156"/>
        <w:jc w:val="center"/>
        <w:rPr>
          <w:rFonts w:eastAsia="方正大标宋简体;微软雅黑"/>
          <w:sz w:val="44"/>
          <w:szCs w:val="44"/>
          <w:lang w:eastAsia="zh-CN"/>
        </w:rPr>
      </w:pPr>
      <w:r>
        <w:rPr>
          <w:rFonts w:eastAsia="方正大标宋简体;微软雅黑"/>
          <w:sz w:val="44"/>
          <w:szCs w:val="44"/>
        </w:rPr>
        <w:t>启东市简介</w:t>
      </w:r>
      <w:r>
        <w:rPr>
          <w:rFonts w:eastAsia="方正大标宋简体;微软雅黑"/>
          <w:sz w:val="44"/>
          <w:szCs w:val="44"/>
          <w:lang w:eastAsia="zh-CN"/>
        </w:rPr>
        <w:t>及相关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启东地处长江入海口，三面环水，形似半岛，是出江入海的重要门户。与上海隔江相望，距浦东直线距离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公里。崇启大桥将启东与上海跨江相连，启东全面融入上海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经济圈”，成为南通接轨上海的“桥头堡”。全市陆地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公里，总人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，下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区镇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省级开发区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省级旅游度假区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街道办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启东深入学习贯彻习近平新时代中国特色社会主义思想，按照省委、南通市委决策部署，聚力攻坚、务实进取，全面融入长三角，全力建设新高地，奋力实现高质量发展新突破。先后被授予国家级生态示范区、国家卫生城市、全国综合实力百强县市、全国县域经济基本竞争力百强县市、中国最具海外影响力城市、中国最具投资潜力中小城市百强县市、全国科技进步先进县市、全国百佳明星县市、全国科技创新明星县市、全国科技创新百强县市、全国绿色发展百强县市等荣誉称号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实现地区生产总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完成一般公共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均列江苏省县市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。实际利用外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美元，完成进出口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工业百强县（市）中排名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，列南通第一。同时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启东以全国第七、全省第二、南通第一的优异成绩摘下“全国文明城市”这块分量十足的金字招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启东拥有六张靓丽的城市名片。一是是海洋经济之乡，吕四渔港是六大国家级中心渔港之一，海产品年捕捞量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吨，占江苏的三分之一。海工船舶工业园集聚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知名海工企业，孕育出了首艘深海原油中转船、希望六号深海钻探储油平台等一批大国重器，以启东造“天鲲号”为代表的科研项目荣获国家科学技术进步奖特等奖。二是电动工具之乡，电动工具是启东的特色富民产业，全市各类电动工具产品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种，销量占全国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。三是建筑之乡，启东建筑业历史悠久，中外闻名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建筑铁军先后斩获鲁班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、国优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、詹天佑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是教育之乡，崇文重教历来是启东的优良传统，“启东教育”品牌家喻户晓，每年为全国高校输送优质生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名；启东学子在国际中学生学科奥赛中共获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银。五是长寿之乡，百岁老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位，人口预期寿命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2.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岁。六是版画之乡，版画是启东文化的一个特色品牌，启东版画院被誉为“中国版画第一院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近年来，启东加快产业结构调整步伐，全力构建以海工及重装备、生命健康科技两大主导产业，新能源、新材料两大新兴产业，精密机械、电子信息及半导体装备两大优势产业为重点的“两主两新两优”体系。目前，启东有世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企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，央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，集聚了中远海运、中集集团、振华重工、寰宇国际、拜耳医药、药明康德、尚华医药、华峰超纤、广汇能源、韩华新能源等一大批行业领军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另：根据</w:t>
      </w:r>
      <w:r>
        <w:rPr>
          <w:rFonts w:eastAsia="仿宋_GB2312;仿宋"/>
          <w:sz w:val="32"/>
          <w:szCs w:val="32"/>
        </w:rPr>
        <w:t>《关于加快启东市教育改革发展的若干意见》</w:t>
      </w:r>
      <w:r>
        <w:rPr>
          <w:rFonts w:eastAsia="仿宋_GB2312;仿宋"/>
          <w:sz w:val="32"/>
          <w:szCs w:val="32"/>
          <w:lang w:eastAsia="zh-CN"/>
        </w:rPr>
        <w:t>（启发〔</w:t>
      </w:r>
      <w:r>
        <w:rPr>
          <w:rFonts w:eastAsia="仿宋_GB2312;仿宋"/>
          <w:sz w:val="32"/>
          <w:szCs w:val="32"/>
          <w:lang w:eastAsia="zh-CN"/>
        </w:rPr>
        <w:t>2018</w:t>
      </w:r>
      <w:r>
        <w:rPr>
          <w:rFonts w:eastAsia="仿宋_GB2312;仿宋"/>
          <w:sz w:val="32"/>
          <w:szCs w:val="32"/>
          <w:lang w:eastAsia="zh-CN"/>
        </w:rPr>
        <w:t>〕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eastAsia="zh-CN"/>
        </w:rPr>
        <w:t>号）文件规定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对录取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周岁以下的优秀硕士毕业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经考核纳入市优秀教育人才队伍管理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给予</w:t>
      </w:r>
      <w:r>
        <w:rPr>
          <w:rFonts w:ascii="Times New Roman" w:hAnsi="Times New Roman" w:cs="Times New Roman" w:eastAsia="仿宋_GB2312;仿宋"/>
          <w:sz w:val="32"/>
          <w:szCs w:val="32"/>
        </w:rPr>
        <w:t>人才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奖励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服务期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启东诚邀您携手共创美好未来！</w:t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spacing w:before="0" w:after="252"/>
      <w:jc w:val="left"/>
    </w:pPr>
    <w:rPr>
      <w:rFonts w:ascii="Calibri" w:hAnsi="Calibri" w:cs="Calibri"/>
      <w:kern w:val="0"/>
      <w:sz w:val="24"/>
      <w:szCs w:val="24"/>
    </w:rPr>
  </w:style>
  <w:style w:type="paragraph" w:styleId="Char">
    <w:name w:val=" Char"/>
    <w:basedOn w:val="Normal"/>
    <w:qFormat/>
    <w:pPr/>
    <w:rPr/>
  </w:style>
  <w:style w:type="paragraph" w:styleId="P0">
    <w:name w:val="p0"/>
    <w:basedOn w:val="Normal"/>
    <w:qFormat/>
    <w:pPr>
      <w:widowControl/>
      <w:spacing w:lineRule="atLeast" w:line="1256"/>
      <w:ind w:left="1" w:firstLine="420"/>
      <w:textAlignment w:val="bottom"/>
    </w:pPr>
    <w:rPr>
      <w:color w:val="000000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3:00Z</dcterms:created>
  <dc:creator>微软用户</dc:creator>
  <dc:description/>
  <dc:language>en-US</dc:language>
  <cp:lastModifiedBy>梦之蓝</cp:lastModifiedBy>
  <cp:lastPrinted>2019-10-28T09:37:00Z</cp:lastPrinted>
  <dcterms:modified xsi:type="dcterms:W3CDTF">2022-01-11T04:40:58Z</dcterms:modified>
  <cp:revision>2</cp:revision>
  <dc:subject/>
  <dc:title>江苏省启东市公开招录高层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9F3266F2745B9BD56DF1F8E915B3D</vt:lpwstr>
  </property>
  <property fmtid="{D5CDD505-2E9C-101B-9397-08002B2CF9AE}" pid="3" name="KSOProductBuildVer">
    <vt:lpwstr>2052-11.1.0.11194</vt:lpwstr>
  </property>
  <property fmtid="{D5CDD505-2E9C-101B-9397-08002B2CF9AE}" pid="4" name="KSOSaveFontToCloudKey">
    <vt:lpwstr>491885900_cloud</vt:lpwstr>
  </property>
</Properties>
</file>