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苏州市教育局直属初中学校公开招聘教师拟录用名单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三</w:t>
      </w:r>
      <w:r>
        <w:rPr>
          <w:rFonts w:ascii="宋体" w:hAnsi="宋体" w:cs="宋体" w:eastAsia="宋体"/>
          <w:b/>
          <w:sz w:val="44"/>
          <w:szCs w:val="44"/>
        </w:rPr>
        <w:t>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2417"/>
        <w:gridCol w:w="1410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  <w:lang w:eastAsia="zh-CN"/>
              </w:rPr>
              <w:t>数学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  <w:lang w:eastAsia="zh-CN"/>
              </w:rPr>
              <w:t>方节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8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.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  <w:lang w:eastAsia="zh-CN"/>
              </w:rPr>
              <w:t>华南理工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  <w:lang w:eastAsia="zh-CN"/>
              </w:rPr>
              <w:t>硕士研究生</w:t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58:00Z</dcterms:created>
  <dc:creator>水庆锋</dc:creator>
  <dc:description/>
  <dc:language>en-US</dc:language>
  <cp:lastModifiedBy>梦之蓝</cp:lastModifiedBy>
  <cp:lastPrinted>2020-07-24T05:37:00Z</cp:lastPrinted>
  <dcterms:modified xsi:type="dcterms:W3CDTF">2022-01-08T04:47:15Z</dcterms:modified>
  <cp:revision>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DC4B99CC4F21B7CED5291C347D9B</vt:lpwstr>
  </property>
  <property fmtid="{D5CDD505-2E9C-101B-9397-08002B2CF9AE}" pid="3" name="KSOProductBuildVer">
    <vt:lpwstr>2052-11.1.0.11194</vt:lpwstr>
  </property>
</Properties>
</file>