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双一流”建设高校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简体;微软雅黑"/>
          <w:sz w:val="32"/>
          <w:szCs w:val="32"/>
        </w:rPr>
      </w:pPr>
      <w:r>
        <w:rPr>
          <w:rFonts w:ascii="方正仿宋_GBK;微软雅黑" w:hAnsi="方正仿宋_GBK;微软雅黑" w:cs="方正仿宋简体;微软雅黑" w:eastAsia="方正仿宋_GBK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_GBK;微软雅黑" w:hAnsi="方正仿宋_GBK;微软雅黑" w:eastAsia="方正仿宋_GBK;微软雅黑" w:cs="方正仿宋简体;微软雅黑"/>
          <w:sz w:val="32"/>
          <w:szCs w:val="32"/>
        </w:rPr>
      </w:pPr>
      <w:r>
        <w:rPr>
          <w:rFonts w:eastAsia="方正仿宋_GBK;微软雅黑" w:cs="方正仿宋简体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世界名校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THE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世界排名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强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牛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Oxford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州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aliforniaInstitute of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哈佛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arvard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斯坦福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tanford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剑桥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mbridg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麻省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assachusetts Institute of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普利斯顿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rinceto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州大学伯克利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California, Berkele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耶鲁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Yal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芝加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The University of Chicago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olumbia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帝国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Imperial College Lond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约翰霍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Johns Hopkins University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Pennsylvani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苏黎世联邦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ETHZuric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北京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eking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华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singhua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多伦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Toronto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伦敦大学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C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州大学洛杉矶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lifornia, LosAngele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加坡国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ational University of Singapor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康奈尔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ornell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杜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Duk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密歇根大学安娜堡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Michigan-Ann Arbo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西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Northwestern University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ew York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伦敦政治经济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ondon School of Economics andPolitical Scienc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卡耐基梅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arnegie Mello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华盛顿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Washingt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爱丁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Edinburg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香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Hong Kon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慕尼黑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MU Munic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墨尔本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Melbourn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加州大学圣地亚哥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lifornia, San Diego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伦敦国王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ing’s College Lond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东京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he Universityof Tokyo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列颠哥伦比亚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ritish Columbi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慕尼黑理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echnical University of Munic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卡洛斯林卡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Karolinska Institute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ÉcolePolytechnique Fédérale de Lausann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黎文理研究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arisSciences et Lettres – PSL Research University Pari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海德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eidelberg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鲁汶大学（荷语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U Leuv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麦吉尔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cGill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佐治亚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GeorgiaInstitute of Technology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anyangTechnological University, Singapor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德克萨斯大学奥斯汀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Texas at Aust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伊利诺伊大学厄本那香槟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Illinois at Urbana-Champaig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香港中文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hinese University of Hong Kon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曼彻斯特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Mancheste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盛顿大学（圣路易斯）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Washington University inSt Loui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北卡罗来纳教堂山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North Carolina atChapel Hil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瓦赫宁根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Wageningen University &amp; Researc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澳大利亚国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Australian National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昆士兰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he University of Queensland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首尔国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eoul National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莫纳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onash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悉尼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Sydne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威斯康星大学麦迪逊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Wisconsin-Madis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复旦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Fuda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京都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yoto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波士顿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Bosto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加州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Southern Californi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布朗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Brown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阿姆斯特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msterda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香港科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he Hong Kong University of Science and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加州大学戴维斯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lifornia, Davi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州大学圣芭芭拉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lifornia, Santa Barbar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乌得勒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trecht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南威尔士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SW Sydne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莱顿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eide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伊拉斯姆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ErasmusUniversity Rotterdam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harité -Universitätsmedizin Berl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柏林洪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umboldt Universityof Berl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代尔夫特理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Delft University of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浙江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Zhejiang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苏黎世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Zurich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图宾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Tübing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威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University of Warwick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Groning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克马斯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cMaster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埃默里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Emory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柏林自由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Free University ofBerl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上海交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hanghai Jiao Tong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俄亥俄州立大学（主校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Ohio State University (Main campus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格拉斯哥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Glasgow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明尼苏达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Minnesot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蒙特利尔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Montrea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国科学技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Science and Technology of Chi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索邦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orbonn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香港理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ong KongPolytechnic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布里斯托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risto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马里兰大学帕克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Maryland, College Park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密歇根州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ichigan Stat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黎综合理工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Institut Polytechnique de Pari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哥本哈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Copenhag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根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Ghent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州大学欧文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lifornia, Irvin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达特茅斯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DartmouthColleg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韩国科学技术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orea Advanced Institute of Science andTechnology (KAIST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THE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世界排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32"/>
          <w:szCs w:val="32"/>
        </w:rPr>
        <w:t xml:space="preserve">101-200 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名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伯尔尼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er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赫尔辛基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Helsinki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塞尔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ase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奥尔胡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Aarhus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伯明翰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irmingha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南京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anjing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普渡大学西拉法叶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urdueUniversity West Lafayett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弗莱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Freibu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亚琛工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RWTH Aache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谢菲尔德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Sheffield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阿德莱德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delaid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波恩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on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台湾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ational Taiwan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范德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Vanderbilt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阿姆斯特丹自由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Vrije Universiteit Amsterda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隆德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und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黎萨克雷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é Paris-Sacla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伦敦玛丽女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Queen Mary University of Lond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哥廷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Götting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奥斯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Oslo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宾夕法尼亚州立大学主校区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enn State (Main campus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兰卡斯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ancaster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均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ungkyunkwanUniversity (SKKU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南安普顿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Southampto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阿尔伯塔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lbert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凯斯西储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ase WesternReserv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利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Leeds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马斯特里赫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aastricht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弗吉尼亚大学主校区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Virginia (Main campus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乔治城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Georgetown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乌普萨拉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ppsala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利桑那州立大学坦佩校区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Arizona State University (Tempe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汉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Hambu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拉德堡德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Radboud UniversityNijmeg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西澳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he University of Western Australi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莱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Ric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奥克兰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uckland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维也纳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Vien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柏林工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echnicalUniversity of Berl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匹兹堡大学匹兹堡校区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University ofPittsburgh-Pittsburgh campus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Nottingha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罗切斯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Rocheste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特卫普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ntwerp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埃克塞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Exete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悉尼科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Technology Sydne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曼海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Mannhei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纽卡斯尔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ewcastle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都柏林圣三一学院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rinity College Dubl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乌尔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lm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亚利桑那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Arizo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香港城市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ity University of Hong Kon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延世大学首尔校区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Yonsei University (Seoul campus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萨塞克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Susse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佛罗里达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Florid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黎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Université de Paris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ompeu Fabra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武汉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Wuha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阿伯丁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Aberde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罗拉多大学波尔德分校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oloradoBoulde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莫斯科国立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Lomonosov Moscow Stat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鲁汶大学（法语区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é Catholique de Louvai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杜伦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Durham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渥太华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Ottaw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南方科技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outhern University of Science and Technology(SUSTech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维尔茨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Würzbu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比勒费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Bielefeld University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Indiana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东北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Northeastern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英国约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York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塞罗那自治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AutonomousUniversity of Barcelo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堪培拉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nberr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博洛尼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olog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Cologn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德累斯顿工业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U Dresde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塔夫茨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ufts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洛桑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Lausann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斯德哥尔摩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Stockholm University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Liverpool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蔚山国家科学技术研究所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Ulsan National Institute ofScience and Technology (UNIST)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院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arlsruhe Institute of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华中科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HuazhongUniversity of Science and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东英吉利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of East Angli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开普敦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Cape Town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圣母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Notre Dam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哥德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Gothenbu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莱斯特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Leicester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浦项科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Pohang University of Science and Technology (POSTECH)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丹麦技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echnical University of Denmark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卡迪夫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Cardiff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阿卜杜勒阿齐兹国王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King Abdulaziz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泽西州立罗格斯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Rutgers, the State Universityof New Jerse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麦考瑞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acquarie 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巴塞罗那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Barcelon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昆士兰科技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QueenslandUniversity of Technolog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德克萨斯农工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Texas A&amp;MUniversity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格拉茨医科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Medical University of Graz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埃尔兰根</w:t>
      </w:r>
      <w:r>
        <w:rPr>
          <w:rFonts w:eastAsia="方正仿宋_GBK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纽伦堡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Erlangen-Nuremberg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内瓦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 Genev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霍恩海姆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University ofHohenheim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罗马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apienza University of Rome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比萨高</w:t>
      </w:r>
      <w:bookmarkStart w:id="0" w:name="_GoBack"/>
      <w:bookmarkEnd w:id="0"/>
      <w:r>
        <w:rPr>
          <w:rFonts w:ascii="Times New Roman" w:hAnsi="Times New Roman" w:cs="Times New Roman" w:eastAsia="方正仿宋_GBK;微软雅黑"/>
          <w:sz w:val="32"/>
          <w:szCs w:val="32"/>
        </w:rPr>
        <w:t>级师范大学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Scuola Normale Superiore di Pisa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dc:language>en-US</dc:language>
  <cp:lastModifiedBy>梦之蓝</cp:lastModifiedBy>
  <dcterms:modified xsi:type="dcterms:W3CDTF">2022-01-07T04:5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BA12BA2B4EEA899BD9A99329AF72</vt:lpwstr>
  </property>
  <property fmtid="{D5CDD505-2E9C-101B-9397-08002B2CF9AE}" pid="3" name="KSOProductBuildVer">
    <vt:lpwstr>2052-11.1.0.11194</vt:lpwstr>
  </property>
</Properties>
</file>